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10947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anvraagformulier Eenmalige subsidie culturele activiteiten en/of Aanjaagregeling Keunst en Kultuer Dantumadiel 2022-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it formulier kunnen organisatoren van (nieuwe) activiteiten of een aanvulling op bestaande activiteiten op het gebied van podiumkunsten, beeldende kunst, literatuur, muziek of cultureel erfgo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f een combinatie van deze disciplines) subsidie aanvra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 volledig ingevulde en ondertekende formulieren worden in behandeling genom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gegevens van uw organisat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aanvragende organisatie</w:t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ent een: </w:t>
        <w:tab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Rechtspersoon zonder winstoogmerk die actief is in de cultuursector in Dantumadiel.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graag aankruisen wat van toepassing is)</w:t>
        <w:tab/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z w:val="20"/>
          <w:szCs w:val="20"/>
        </w:rPr>
        <w:t>Maker die werkzaam is in de cultuursector in Dantumadiel en staat ingeschreven in de Kamer van Koophandel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 van Koophandel nummer</w:t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tactpersoon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dres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plaats</w:t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</w:t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ële gegevens organisat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-nummer organisatie</w:t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name van</w:t>
        <w:tab/>
        <w:tab/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rijving van de activite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eer ruimte nodig? Dan mag u de gegevens ook in een apart document bij uw aanvraag meesture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ogte van de subsid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el subsidie vraagt u?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enmalige culturele activiteit </w:t>
      </w:r>
      <w:r>
        <w:rPr>
          <w:rFonts w:cs="Arial" w:ascii="Arial" w:hAnsi="Arial"/>
          <w:i/>
          <w:iCs/>
          <w:sz w:val="16"/>
          <w:szCs w:val="16"/>
        </w:rPr>
        <w:t>(maximaal € 500,-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</w:t>
        <w:tab/>
        <w:t>€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jaagregeling Keunst en Kultuer</w:t>
        <w:tab/>
        <w:tab/>
        <w:tab/>
        <w:tab/>
        <w:tab/>
        <w:t xml:space="preserve">€ __________________ 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80% van de subsidiabele kosten, verwacht bezoekers-/deelnemersaantal van tenminste 500 : maximaal € 5.000,- /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verwacht bezoekers-/deelnemersaantal tot 500: maximaal € 2.500,-)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wilt ook in aanmerking komen voor de extra subsidi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(aankruisen wat van toepassing is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a  O</w:t>
      </w:r>
      <w:r>
        <w:rPr>
          <w:rFonts w:cs="Arial" w:ascii="Arial" w:hAnsi="Arial"/>
          <w:sz w:val="20"/>
          <w:szCs w:val="20"/>
        </w:rPr>
        <w:t xml:space="preserve">  activiteiten voor en/of door jongeren gemaak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verhoging bedrag bij punt 2 met € 500,-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€    500,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b  O</w:t>
      </w:r>
      <w:r>
        <w:rPr>
          <w:rFonts w:cs="Arial" w:ascii="Arial" w:hAnsi="Arial"/>
          <w:sz w:val="20"/>
          <w:szCs w:val="20"/>
        </w:rPr>
        <w:t xml:space="preserve">  activiteiten tot stand gekomen door samenwerking van 2 of me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ulturele organisaties (</w:t>
      </w:r>
      <w:r>
        <w:rPr>
          <w:rFonts w:cs="Arial" w:ascii="Arial" w:hAnsi="Arial"/>
          <w:i/>
          <w:iCs/>
          <w:sz w:val="16"/>
          <w:szCs w:val="16"/>
        </w:rPr>
        <w:t>verhoging bedrag bij  punt 2 met  € 250,-)</w:t>
      </w:r>
      <w:r>
        <w:rPr>
          <w:rFonts w:cs="Arial" w:ascii="Arial" w:hAnsi="Arial"/>
          <w:sz w:val="20"/>
          <w:szCs w:val="20"/>
        </w:rPr>
        <w:tab/>
        <w:tab/>
        <w:tab/>
        <w:t>€    250,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otaal aangevraagde subsidi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€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jstaline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kla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ee verklaren wij, d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aanvraag en de gevraagde bijlagen volledig en naar waarheid zijn ingevuld;</w:t>
      </w:r>
    </w:p>
    <w:p>
      <w:pPr>
        <w:pStyle w:val="Lijstaline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evraagde subsidie wordt gebruikt voor de activiteiten waarvoor deze zijn aangevraagd.</w:t>
      </w:r>
    </w:p>
    <w:p>
      <w:pPr>
        <w:pStyle w:val="Lijstalinea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  <w:tab/>
        <w:tab/>
        <w:tab/>
        <w:tab/>
        <w:tab/>
        <w:tab/>
        <w:t>Handteke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 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 dient de subsidieaanvraag </w:t>
      </w:r>
      <w:r>
        <w:rPr>
          <w:rFonts w:cs="Arial" w:ascii="Arial" w:hAnsi="Arial"/>
          <w:b/>
          <w:bCs/>
          <w:sz w:val="24"/>
          <w:szCs w:val="24"/>
          <w:u w:val="single"/>
        </w:rPr>
        <w:t>uiterlijk 6 weken voor aanvang</w:t>
      </w:r>
      <w:r>
        <w:rPr>
          <w:rFonts w:cs="Arial" w:ascii="Arial" w:hAnsi="Arial"/>
          <w:b/>
          <w:bCs/>
          <w:sz w:val="24"/>
          <w:szCs w:val="24"/>
        </w:rPr>
        <w:t xml:space="preserve"> van de activiteit i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ingevulde formulier met handtekening(en) en de bijlagen, mailt u naa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dantumadiel.fr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r post naa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 Dantumadi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a.v. Team Miensk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tbus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4 ZG Damwâ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ke documenten stuurt u met uw aanvraag mee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ijving van de activitei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begroting met daarin een overzicht van de geplande inkomsten en uitgaven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Hieruit moet duidelijk blijken dat u de kosten maakt en betaal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eft u vrag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meer informatie kunt u contact met ons opnemen via tel. 0519-298888 of door een e-mail te sturen naa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dantumadiel.fr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ekstopmerkingChar">
    <w:name w:val="Tekst opmerking Char"/>
    <w:qFormat/>
    <w:rPr>
      <w:rFonts w:ascii="Lucida Sans Unicode" w:hAnsi="Lucida Sans Unicode" w:eastAsia="Times New Roman" w:cs="Arial"/>
      <w:sz w:val="18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tLeast" w:line="240" w:before="120" w:after="120"/>
    </w:pPr>
    <w:rPr>
      <w:rFonts w:ascii="Lucida Sans Unicode" w:hAnsi="Lucida Sans Unicode"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antumadiel.frl" TargetMode="External"/><Relationship Id="rId4" Type="http://schemas.openxmlformats.org/officeDocument/2006/relationships/hyperlink" Target="mailto:info@dantumadiel.fr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Rennyvander Heide</dc:creator>
  <dc:description/>
  <cp:keywords/>
  <dc:language>en-US</dc:language>
  <cp:lastModifiedBy>Zwaag van der, Lineke</cp:lastModifiedBy>
  <cp:lastPrinted>2019-03-04T13:18:00Z</cp:lastPrinted>
  <dcterms:modified xsi:type="dcterms:W3CDTF">2022-04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mschrijving">
    <vt:lpwstr/>
  </property>
  <property fmtid="{D5CDD505-2E9C-101B-9397-08002B2CF9AE}" pid="3" name="DocumentType">
    <vt:lpwstr>Algemeen documenttype</vt:lpwstr>
  </property>
  <property fmtid="{D5CDD505-2E9C-101B-9397-08002B2CF9AE}" pid="4" name="Dossiernummer">
    <vt:lpwstr/>
  </property>
  <property fmtid="{D5CDD505-2E9C-101B-9397-08002B2CF9AE}" pid="5" name="GeregistreerdDoor">
    <vt:lpwstr/>
  </property>
  <property fmtid="{D5CDD505-2E9C-101B-9397-08002B2CF9AE}" pid="6" name="Ontvangstdatum">
    <vt:lpwstr/>
  </property>
  <property fmtid="{D5CDD505-2E9C-101B-9397-08002B2CF9AE}" pid="7" name="Opmerking">
    <vt:lpwstr/>
  </property>
  <property fmtid="{D5CDD505-2E9C-101B-9397-08002B2CF9AE}" pid="8" name="ParkeerSiteNummer">
    <vt:lpwstr/>
  </property>
  <property fmtid="{D5CDD505-2E9C-101B-9397-08002B2CF9AE}" pid="9" name="ToegevoegdDoc">
    <vt:lpwstr>0</vt:lpwstr>
  </property>
  <property fmtid="{D5CDD505-2E9C-101B-9397-08002B2CF9AE}" pid="10" name="Trefwoord">
    <vt:lpwstr>aanvraagformulier, corona</vt:lpwstr>
  </property>
  <property fmtid="{D5CDD505-2E9C-101B-9397-08002B2CF9AE}" pid="11" name="Verzenddatum">
    <vt:lpwstr/>
  </property>
  <property fmtid="{D5CDD505-2E9C-101B-9397-08002B2CF9AE}" pid="12" name="Zaaknummer">
    <vt:lpwstr>Z309727-2021</vt:lpwstr>
  </property>
  <property fmtid="{D5CDD505-2E9C-101B-9397-08002B2CF9AE}" pid="13" name="_dlc_DocId">
    <vt:lpwstr>DOKNR-511148241-51094</vt:lpwstr>
  </property>
  <property fmtid="{D5CDD505-2E9C-101B-9397-08002B2CF9AE}" pid="14" name="_dlc_DocIdItemGuid">
    <vt:lpwstr>895fd87b-24da-49d7-96b9-cc86f8a80ab4</vt:lpwstr>
  </property>
  <property fmtid="{D5CDD505-2E9C-101B-9397-08002B2CF9AE}" pid="15" name="_dlc_DocIdUrl">
    <vt:lpwstr>https://samenwerken.ddfk.nl/sites/zakenprojecten/7/_layouts/15/DocIdRedir.aspx?ID=DOKNR-511148241-51094, DOKNR-511148241-51094</vt:lpwstr>
  </property>
</Properties>
</file>