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anvraagformulier subsidie duurzaamheidsmaatregelen voor maatschappelijke organisaties in de gemeente Dantumadi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dit formulier kunnen besturen van sportverenigingen, dorpshuizen, jeugdhonken, religieuze stromingen en culturele instellingen </w:t>
      </w:r>
      <w:r>
        <w:rPr>
          <w:rFonts w:cs="Arial" w:ascii="Arial" w:hAnsi="Arial"/>
          <w:b/>
          <w:bCs/>
          <w:sz w:val="20"/>
          <w:szCs w:val="20"/>
        </w:rPr>
        <w:t>met een eigen accommodatie</w:t>
      </w:r>
      <w:r>
        <w:rPr>
          <w:rFonts w:cs="Arial" w:ascii="Arial" w:hAnsi="Arial"/>
          <w:sz w:val="20"/>
          <w:szCs w:val="20"/>
        </w:rPr>
        <w:t xml:space="preserve"> subsidie aanvragen voor energiebesparings-maatregelen en/of het opwekken van energie uit hernieuwbare energiebronnen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lleen volledig ingevulde en ondertekende formulieren </w:t>
      </w:r>
      <w:r>
        <w:rPr>
          <w:rFonts w:cs="Arial" w:ascii="Arial" w:hAnsi="Arial"/>
          <w:b/>
          <w:bCs/>
          <w:sz w:val="18"/>
          <w:szCs w:val="18"/>
          <w:u w:val="single"/>
        </w:rPr>
        <w:t>samen met een begroting van de kosten</w:t>
      </w:r>
      <w:r>
        <w:rPr>
          <w:rFonts w:cs="Arial" w:ascii="Arial" w:hAnsi="Arial"/>
          <w:b/>
          <w:bCs/>
          <w:sz w:val="18"/>
          <w:szCs w:val="18"/>
        </w:rPr>
        <w:t xml:space="preserve"> worden in behandeling genom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gegevens van uw organisat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 aanvragende organisatie</w:t>
        <w:tab/>
        <w:tab/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bent een: </w:t>
        <w:tab/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z w:val="20"/>
          <w:szCs w:val="20"/>
        </w:rPr>
        <w:t xml:space="preserve"> Sportvereniging</w:t>
      </w:r>
    </w:p>
    <w:p>
      <w:pPr>
        <w:pStyle w:val="Normal"/>
        <w:autoSpaceDE w:val="false"/>
        <w:spacing w:lineRule="auto" w:line="240" w:before="0" w:after="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z w:val="20"/>
          <w:szCs w:val="20"/>
        </w:rPr>
        <w:t xml:space="preserve"> Dorpshuis</w:t>
      </w:r>
    </w:p>
    <w:p>
      <w:pPr>
        <w:pStyle w:val="Normal"/>
        <w:autoSpaceDE w:val="false"/>
        <w:spacing w:lineRule="auto" w:line="240" w:before="0" w:after="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z w:val="20"/>
          <w:szCs w:val="20"/>
        </w:rPr>
        <w:t xml:space="preserve"> Jeugdhonk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z w:val="20"/>
          <w:szCs w:val="20"/>
        </w:rPr>
        <w:t xml:space="preserve"> Kerk</w:t>
      </w:r>
    </w:p>
    <w:p>
      <w:pPr>
        <w:pStyle w:val="Normal"/>
        <w:autoSpaceDE w:val="false"/>
        <w:spacing w:lineRule="auto" w:line="240" w:before="0" w:after="0"/>
        <w:ind w:left="3540" w:hanging="3540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</w:rPr>
        <w:t>(graag aankruisen wat van toepassing is)</w:t>
        <w:tab/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z w:val="20"/>
          <w:szCs w:val="20"/>
        </w:rPr>
        <w:t>Culturele instelling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er van Koophandel nummer</w:t>
        <w:tab/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ontactpersoon</w:t>
        <w:tab/>
        <w:tab/>
        <w:tab/>
        <w:tab/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dres</w:t>
        <w:tab/>
        <w:tab/>
        <w:tab/>
        <w:tab/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code en plaats</w:t>
        <w:tab/>
        <w:tab/>
        <w:tab/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onnummer</w:t>
        <w:tab/>
        <w:tab/>
        <w:tab/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adres</w:t>
        <w:tab/>
        <w:tab/>
        <w:tab/>
        <w:tab/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ciële gegevens organisat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-nummer organisatie</w:t>
        <w:tab/>
        <w:tab/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 name van</w:t>
        <w:tab/>
        <w:tab/>
        <w:tab/>
        <w:tab/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anleveren begroting kosten duurzaamheidsmaatregel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ij deze aanvraag dient ook in een aparte bijlage een begroting aangeleverd te worden voor de kosten van het treffen van de duurzaamheidsmaatregelen. (</w:t>
      </w:r>
      <w:r>
        <w:rPr>
          <w:rFonts w:cs="Arial" w:ascii="Arial" w:hAnsi="Arial"/>
          <w:sz w:val="18"/>
          <w:szCs w:val="18"/>
        </w:rPr>
        <w:t xml:space="preserve">bijv. voor de aanschaf en installatie zonnepanelen, warmtepomp, isolatiemateriaal enz.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Totaal aangevraagde subsidie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      </w:t>
        <w:tab/>
        <w:t xml:space="preserve"> € 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Hoogte van de subsid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De hoogte van de subsidie bedraagt, 50% van de daadwerkelijke totale kosten van de duurzaamheidsmaatregelen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t maximale subsidiebedrag per aanvrager is totaal € 20.000,-l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Het subsidieplafond is € 300.000,-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De subsidieaanvragen worden behandeld op volgorde van binnenkoms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klar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mee verklaren wij, dat:</w:t>
      </w:r>
    </w:p>
    <w:p>
      <w:pPr>
        <w:pStyle w:val="Lijstalinea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ze aanvraag en de ingediende begroting volledig en naar waarheid zijn ingevuld;</w:t>
      </w:r>
    </w:p>
    <w:p>
      <w:pPr>
        <w:pStyle w:val="Lijstalinea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gevraagde subsidie wordt gebruikt voor de kosten waarvoor deze zijn aangevraagd.</w:t>
      </w:r>
    </w:p>
    <w:p>
      <w:pPr>
        <w:pStyle w:val="Lijstalinea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ze vereniging/dorpshuis/jeugdhonk/culturele instelling uit de gemeente Dantumadiel met een eigen accommodatie minimaal 26 weken per jaar gebruik maakt van deze accommodat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am: </w:t>
        <w:tab/>
        <w:tab/>
        <w:tab/>
        <w:tab/>
        <w:tab/>
        <w:tab/>
        <w:t>Handtekening</w:t>
        <w:tab/>
        <w:tab/>
        <w:tab/>
        <w:tab/>
        <w:t>Dat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  _____________________________</w:t>
        <w:tab/>
        <w:t>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dienen subsidieaanvraag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t ingevulde formulier met handtekening(en) en de bijlagen, mailt u naar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dantumadiel.frl</w:t>
        </w:r>
      </w:hyperlink>
      <w:r>
        <w:rPr>
          <w:rFonts w:cs="Arial" w:ascii="Arial" w:hAnsi="Arial"/>
          <w:sz w:val="20"/>
          <w:szCs w:val="20"/>
        </w:rPr>
        <w:t xml:space="preserve"> of per post naar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eente Dantumadi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a.v. Team Mienski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bus 22, 9104 ZG Damwâl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lke documenten stuurt u met uw aanvraag mee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begroting met daarin een overzicht van de geplande kosten voor duurzaamheidsmaatregelen. Hieruit moet duidelijk blijken dat u de kosten maakt en betaal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eft u vrage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Voor meer informatie kunt u contact met ons opnemen via tel. 0519-298888 of door een e-mail te sturen naar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dantumadiel.frl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ing">
    <w:name w:val="Line Number"/>
    <w:basedOn w:val="Standaardalinealettertype"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TekstopmerkingChar">
    <w:name w:val="Tekst opmerking Char"/>
    <w:qFormat/>
    <w:rPr>
      <w:rFonts w:ascii="Lucida Sans Unicode" w:hAnsi="Lucida Sans Unicode" w:eastAsia="Times New Roman" w:cs="Arial"/>
      <w:sz w:val="18"/>
    </w:rPr>
  </w:style>
  <w:style w:type="character" w:styleId="Verwijzingopmerking">
    <w:name w:val="Verwijzing opmerk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opmerking">
    <w:name w:val="Tekst opmerking"/>
    <w:basedOn w:val="Normal"/>
    <w:qFormat/>
    <w:pPr>
      <w:spacing w:lineRule="atLeast" w:line="240" w:before="120" w:after="120"/>
    </w:pPr>
    <w:rPr>
      <w:rFonts w:ascii="Lucida Sans Unicode" w:hAnsi="Lucida Sans Unicode" w:eastAsia="Times New Roman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antumadiel.frl" TargetMode="External"/><Relationship Id="rId4" Type="http://schemas.openxmlformats.org/officeDocument/2006/relationships/hyperlink" Target="mailto:info@dantumadiel.fr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39:00Z</dcterms:created>
  <dc:creator>Rennyvander Heide</dc:creator>
  <dc:description/>
  <cp:keywords/>
  <dc:language>en-US</dc:language>
  <cp:lastModifiedBy>Dijkstra, Aukje</cp:lastModifiedBy>
  <cp:lastPrinted>2019-03-04T13:18:00Z</cp:lastPrinted>
  <dcterms:modified xsi:type="dcterms:W3CDTF">2023-07-11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Omschrijving">
    <vt:lpwstr/>
  </property>
  <property fmtid="{D5CDD505-2E9C-101B-9397-08002B2CF9AE}" pid="3" name="DocumentType">
    <vt:lpwstr>Algemeen documenttype</vt:lpwstr>
  </property>
  <property fmtid="{D5CDD505-2E9C-101B-9397-08002B2CF9AE}" pid="4" name="Dossiernummer">
    <vt:lpwstr/>
  </property>
  <property fmtid="{D5CDD505-2E9C-101B-9397-08002B2CF9AE}" pid="5" name="GeregistreerdDoor">
    <vt:lpwstr/>
  </property>
  <property fmtid="{D5CDD505-2E9C-101B-9397-08002B2CF9AE}" pid="6" name="Ontvangstdatum">
    <vt:lpwstr/>
  </property>
  <property fmtid="{D5CDD505-2E9C-101B-9397-08002B2CF9AE}" pid="7" name="Opmerking">
    <vt:lpwstr/>
  </property>
  <property fmtid="{D5CDD505-2E9C-101B-9397-08002B2CF9AE}" pid="8" name="ParkeerSiteNummer">
    <vt:lpwstr/>
  </property>
  <property fmtid="{D5CDD505-2E9C-101B-9397-08002B2CF9AE}" pid="9" name="ToegevoegdDoc">
    <vt:lpwstr>0</vt:lpwstr>
  </property>
  <property fmtid="{D5CDD505-2E9C-101B-9397-08002B2CF9AE}" pid="10" name="Trefwoord">
    <vt:lpwstr>aanvraagformulier, corona</vt:lpwstr>
  </property>
  <property fmtid="{D5CDD505-2E9C-101B-9397-08002B2CF9AE}" pid="11" name="Verzenddatum">
    <vt:lpwstr/>
  </property>
  <property fmtid="{D5CDD505-2E9C-101B-9397-08002B2CF9AE}" pid="12" name="Zaaknummer">
    <vt:lpwstr>Z309727-2021</vt:lpwstr>
  </property>
  <property fmtid="{D5CDD505-2E9C-101B-9397-08002B2CF9AE}" pid="13" name="_dlc_DocId">
    <vt:lpwstr>DOKNR-511148241-51094</vt:lpwstr>
  </property>
  <property fmtid="{D5CDD505-2E9C-101B-9397-08002B2CF9AE}" pid="14" name="_dlc_DocIdItemGuid">
    <vt:lpwstr>895fd87b-24da-49d7-96b9-cc86f8a80ab4</vt:lpwstr>
  </property>
  <property fmtid="{D5CDD505-2E9C-101B-9397-08002B2CF9AE}" pid="15" name="_dlc_DocIdUrl">
    <vt:lpwstr>https://samenwerken.ddfk.nl/sites/zakenprojecten/7/_layouts/15/DocIdRedir.aspx?ID=DOKNR-511148241-51094, DOKNR-511148241-51094</vt:lpwstr>
  </property>
</Properties>
</file>